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22"/>
          <w:szCs w:val="22"/>
          <w:lang w:bidi="fa-IR"/>
        </w:rPr>
      </w:pPr>
      <w:r>
        <w:rPr>
          <w:rFonts w:cs="Albertus;Candara" w:ascii="Albertus;Candara" w:hAnsi="Albertus;Candara"/>
          <w:bCs/>
          <w:sz w:val="22"/>
          <w:szCs w:val="22"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7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119"/>
      </w:tblGrid>
      <w:tr>
        <w:trPr>
          <w:trHeight w:val="28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duction / Export Licence. 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36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10985</wp:posOffset>
                </wp:positionV>
                <wp:extent cx="5680075" cy="283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Declaration by the official autho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is is to certif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7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er is authorized by I.R. IRAN  MOH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enterprise is supervised by random checks to ensure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manufactured in compliance with I.R. IRAN regulations and under hygienic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fit for human consumption or for production of food intended for human consump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is Health Certificate is Valid From The Issue Date Until</w:t>
                                  </w: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vertAlign w:val="superscript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…………… For The Shipment (Within This Validity Perio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bertus;Candara" w:hAnsi="Albertus;Candara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lbertus;Candara" w:hAnsi="Albertus;Candara"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>Reza Mohammadi Nafchi (Pharm.D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Deputy of Food and Dru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>Shahrekord University of Medical Scien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23.45pt;mso-wrap-distance-left:0pt;mso-wrap-distance-right:9pt;mso-wrap-distance-top:0pt;mso-wrap-distance-bottom:0pt;margin-top:5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3511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Declaration by the official autho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is is to certif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7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er is authorized by I.R. IRAN  MOH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enterprise is supervised by random checks to ensur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manufactured in compliance with I.R. IRAN regulations and under hygienic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fit for human consumption or for production of food intended for human consump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is Health Certificate is Valid From The Issue Date Until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vertAlign w:val="superscript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 xml:space="preserve"> …………… For The Shipment (Within This Validity Period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bertus;Candara" w:hAnsi="Albertus;Candara"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lbertus;Candara" w:hAnsi="Albertus;Candara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س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Reza Mohammadi Nafchi (Pharm.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Shahrekord University of Medical Scien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ascii="Albertus;Candara" w:hAnsi="Albertus;Candara" w:cs="B Nazanin"/>
          <w:b w:val="false"/>
          <w:b w:val="false"/>
          <w:sz w:val="16"/>
          <w:szCs w:val="16"/>
          <w:lang w:bidi="fa-IR"/>
        </w:rPr>
      </w:pPr>
      <w:r>
        <w:rPr>
          <w:rFonts w:cs="B Nazanin" w:ascii="Albertus;Candara" w:hAnsi="Albertus;Candara"/>
          <w:b w:val="false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98195</wp:posOffset>
              </wp:positionH>
              <wp:positionV relativeFrom="paragraph">
                <wp:posOffset>22225</wp:posOffset>
              </wp:positionV>
              <wp:extent cx="987425" cy="5372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537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F-F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vertAlign w:val="subscript"/>
                            </w:rPr>
                            <w:t>w27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-002-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75pt;height:42.3pt;mso-wrap-distance-left:9.05pt;mso-wrap-distance-right:9.05pt;mso-wrap-distance-top:0pt;mso-wrap-distance-bottom:0pt;margin-top:1.75pt;mso-position-vertical-relative:text;margin-left:-62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Cs w:val="22"/>
                      </w:rPr>
                      <w:t>F-F</w:t>
                    </w:r>
                    <w:r>
                      <w:rPr>
                        <w:rFonts w:cs="B Nazanin"/>
                        <w:sz w:val="22"/>
                        <w:szCs w:val="22"/>
                        <w:vertAlign w:val="subscript"/>
                      </w:rPr>
                      <w:t>w27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-002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;Courier New"/>
      <w:b/>
      <w:lang w:eastAsia="zh-CN"/>
    </w:rPr>
  </w:style>
  <w:style w:type="character" w:styleId="CommentSubjectChar">
    <w:name w:val="Comment Subject Char"/>
    <w:qFormat/>
    <w:rPr>
      <w:rFonts w:cs="Titr;Courier New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9:00Z</dcterms:created>
  <dc:creator>LSK</dc:creator>
  <dc:description/>
  <cp:keywords>Birthday</cp:keywords>
  <dc:language>en-US</dc:language>
  <cp:lastModifiedBy>az</cp:lastModifiedBy>
  <dcterms:modified xsi:type="dcterms:W3CDTF">2025-05-03T10:07:00Z</dcterms:modified>
  <cp:revision>5</cp:revision>
  <dc:subject>Birthday</dc:subject>
  <dc:title>Are You suprised ?</dc:title>
</cp:coreProperties>
</file>